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урока литературного чтения (2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Михаил Пришвин. «Ребята и ут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 правильного, беглого, сознательного, выразительного чт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налитические умения сравнивать научно-познавательный и художественный текст, выявлять главно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оображение, творческие способности, речь детей, расширять читательский кругозо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и эстетически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ь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вать личностный смысл 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жизненные ситуации и поступки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мыслей в устной и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равнивать художественный и научно-познавательный текс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авторские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, компьютер,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 Сообщение темы  и цели уро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егодня на уроке мы продолжим изучать произведения из раздела «О братьях наших меньших» и познакомимся с рассказом Михаила Михайловича Пришвина «Ребята и утята». Нужно внимательно слушать, вдумчиво читать, чтобы понять то, что волновало автора, когда он работал над этим рассказо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 Изучение нового материал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. Рассказ учителя о Михаиле Пришвин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вы знаете о Пришвине? О чём он писал? Какие произведения создал?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что я вам расскажу. 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дился Михаил Михайлович Пришвин в селе Хрущёво-Лёвшино Орловской губернии, в купеческой семь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детстве был озорным мальчишкой, совершал с друзьями набеги на чужие огороды, удил на реке рыбу, с дедом ходил в лес собирать грибы и ягоды. Сначала учился </w:t>
      </w:r>
      <w:r>
        <w:rPr>
          <w:rFonts w:cs="Times New Roman" w:ascii="Times New Roman" w:hAnsi="Times New Roman"/>
          <w:sz w:val="28"/>
          <w:szCs w:val="28"/>
        </w:rPr>
        <w:t>в деревенской школе, затем в гимназии города Ельца. Учился всегда охотно, с интересом, много чита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ущий писатель </w:t>
      </w:r>
      <w:r>
        <w:rPr>
          <w:rFonts w:cs="Times New Roman" w:ascii="Times New Roman" w:hAnsi="Times New Roman"/>
          <w:sz w:val="28"/>
          <w:szCs w:val="28"/>
        </w:rPr>
        <w:t>любил бродить по лесам, полям, наблюдать, как одно время года приходит на смену другому, какие изменения происходят в природе. Пришвин много путешествовал, собирал фольклор. (Фольклор – это устное народное творчество: сказки, загадки, песни, былины.) Затем начал писать рассказ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вый рассказ Пришвина называется «Сашок». 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ил Михайлович написал много замечательных произведений (показ книг), в которых призывал беречь красоту родной природы. Пришвину принадлежит мудрое высказывание о природе. На уроке чтения вам уже об этом говорили.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экран: здесь начало предложения, а продолжение постарайтесь вспомнить. Давайте прочитаем хором начало: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ть природу …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мнит концовку?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т охранять родину.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ем хором всё высказывание:  </w:t>
      </w:r>
      <w:r>
        <w:rPr>
          <w:rFonts w:cs="Times New Roman" w:ascii="Times New Roman" w:hAnsi="Times New Roman"/>
          <w:b/>
          <w:sz w:val="28"/>
          <w:szCs w:val="28"/>
        </w:rPr>
        <w:t>«Охранять природу – значит охранять родин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и слова? (Если мы будем охранять природу: не вырубать леса, не засорять реки, беречь птиц и животных, - родина наша будет богатой, красивой, сильной.)</w:t>
      </w:r>
    </w:p>
    <w:p>
      <w:pPr>
        <w:pStyle w:val="Style15"/>
        <w:widowControl w:val="false"/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мните, ребята, эти слова. Я вам принесла несколько книг с произведениями Михаила Пришвина, в одной из этих книг есть рассказ, с которым мы сегодня познакомимс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2. Словарная рабо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гда я дома перечитывала рассказ, я подумала, что всем будут понятны некоторые слова. Посмотрите на экран, прочитайт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ирок-свистун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рст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аровое поле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т.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3. Чтение рассказа учителем вслу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ейчас я буду читать рассказ, а вы запоминайте, о значении каких слов вы спросите после чтения. А также подумайте, что можно сказать о человеке, который рассказывает эту историю.</w:t>
      </w:r>
    </w:p>
    <w:p>
      <w:pPr>
        <w:pStyle w:val="Style16"/>
        <w:spacing w:before="0" w:after="0"/>
        <w:jc w:val="center"/>
        <w:rPr>
          <w:rFonts w:eastAsia="Calibri;Arial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;Arial"/>
          <w:b/>
          <w:sz w:val="28"/>
          <w:szCs w:val="28"/>
          <w:shd w:fill="FFFFFF" w:val="clear"/>
          <w:lang w:eastAsia="en-US"/>
        </w:rPr>
        <w:t>М. Пришвин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и утята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ая дикая уточка чирок-свистунок решилась наконец-то перевести своих утят из лесу, в обход деревни, в озеро на свободу. Весной это озеро далеко разливалось, и прочное место для гнезда можно было найти только версты за три, на кочке, в болотном лесу. А когда вода спала, пришлось все три версты путешествовать к озеру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крытых для глаз человека, лисицы и ястреба, мать шла позади, чтобы не выпускать утят ни на минуту из виду. И около кузницы, при переходе через дорогу, она, конечно, пустила их вперед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ут их увидели ребята и зашвыряли шапками. Все время, пока они ловили утят, мать бегала за ними с раскрытым клювом или перелётывала в разные стороны на несколько шагов в величайшем волнени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только было собрались закидать шапками мать и поймать ее, как утят, но тут я подошел.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вы будете делать с утятами? – строго спросил я ребят.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струсили и ответили: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устим.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т то-то «пустим»! – сказал я очень сердито. – Зачем вам надо было их ловить? Где теперь мать?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н сидит! – хором ответили ребята. И указали мне на близкий холмик парового поля, где уточка действительно сидела с раскрытым от волнения ртом.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Живо, – приказал я ребятам, – идите и возвратите ей всех утят!</w:t>
      </w:r>
    </w:p>
    <w:p>
      <w:pPr>
        <w:pStyle w:val="Style16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и как будто даже и обрадовались моему приказанию и побежали с утятами на холм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отлетела немного и, когда ребята ушли, бросилась спасать своих сыновей и дочерей. По-своему она им что-то быстро сказала и побежала к овсяному полю. За ней побежали утята – пять штук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ак по овсяному полю, в обход деревни, семья продолжала свое путешествие к озер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остно снял я шляпу и, помахав ею, крикнул: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частливый путь, утята!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надо мной засмеялись.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вы смеетесь, глупыши? – сказал я ребятам. – Думаете, так-то легко попасть утятам в озеро? Вот погодите, дождетесь экзамена в вуз. Снимайте живо все шапки, кричите «до свидания»!</w:t>
      </w:r>
    </w:p>
    <w:p>
      <w:pPr>
        <w:pStyle w:val="Style16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 же самые шапки, запыленные на дороге при ловле утят, поднялись в воздух; все разом закричали ребята:</w:t>
      </w:r>
    </w:p>
    <w:p>
      <w:pPr>
        <w:pStyle w:val="Style16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свиданья, утята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МИНУТКА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верка восприят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так, что можно сказать о человеке, который рассказывает эту историю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казчик, несомненно, человек добрый, неравнодушный, сострадательный. Наверняка есть люди, которые не обратили бы внимания на то, чем занимаются ребята. Но рассказчик не может пройти мимо чужого горя. А ведь уточка-мать боялась потерять своих детей-утят, волновалась за их жизнь. Для любой матери потерять детей – страшное горе, и уточка-мать не исключение. Животные, как и люди, испытывают страх, переживают за своих детёнышей. Мальчики (по глупости или неразумению) не задумывались над тем, что совершают плохое дело. Для них игра, забава, а для утки и её утят – угроза жизн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вы можете сказать о ребятах, которые ловили утят? Какие они: веселые, жестокие, глупые, несмышлёные, беззаботны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5. Чтение текста уч-с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сейчас вы будете читать этот рассказ «цепочкой» по абзацам. Прочитать нужно выразительно, постараться передать чувства, которые испытывала уточка-мать, ребята и рассказчик. Начинает  читать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6. Выборочное чтение, подготовка к иллюстрированию текст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ети, к этому произведению уже сделано много иллюстраций, но я вам предлагаю дома  нарисовать свои рисунки к рассказу, а чтобы вам было легко придумать сюжет картинки, мы с вами выборочно перечитаем некоторые эпизоды рассказа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йдите в тексте слова, которыми автор описал озеро, на которое уточка вела своих детей. Прочитайте этот отрывок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ой рисунок можно нарисовать к этому отрывку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Что делала утка, когда ребята ловили утят? Прочитайте этот отрывок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ую иллюстрацию вы бы нарисовали к данному эпизоду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ребята провожали утят, найдите отрывок в тексте? Прочитайте этот отрывок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ак можно проиллюстрировать этот фрагмент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7. Работа с пословицами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ле текста даны пословицы, прочитайте их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ая из этих пословиц, по вашему мнению,  подходит к рассказу и почем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Итог уро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вы думаете,  над чем заставляет задуматься этот рассказ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бы вы поступили, если вдруг оказались на месте рассказчика: стали бы ругать детей или объяснили им, как труден и опасен путь утят к озер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Задание на до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кройте дневники и запишите домашнее задание: с. 132-134, выразительно читать, нарисовать иллюстрацию к понравившемуся эпиз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изация на перемен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отовьтесь к уроку музы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. Наш урок окончен. Мне было приятно с вами работать. До св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3:00Z</dcterms:created>
  <dc:creator>Альба</dc:creator>
  <dc:description/>
  <cp:keywords/>
  <dc:language>en-US</dc:language>
  <cp:lastModifiedBy>Mom</cp:lastModifiedBy>
  <cp:lastPrinted>2014-11-19T21:06:00Z</cp:lastPrinted>
  <dcterms:modified xsi:type="dcterms:W3CDTF">2016-04-12T02:50:00Z</dcterms:modified>
  <cp:revision>6</cp:revision>
  <dc:subject/>
  <dc:title/>
</cp:coreProperties>
</file>