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рагмент урока литературного чтения (2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 Сказки народов мира. Дагестанская сказка  «Храбрый маль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 правильного, беглого, осознанного, выразительного чтения; формировать аналитические умения определять тему и главную мысль произведения (донести до детей главную мысль сказки, что «топор лучше шубы греет»); учить детей элементам драм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оображение, творческие способности, речь учащихся; приобщать к чтению; расширять круго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е чувства, толерантность, эмпа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и уважения к родному языку, культуре и  истории многонациональной Росс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 к чтению –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детей к основам отечественной и мировой культуры, к духовному и нравственному опыту человечества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анализ прочитанных произведени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мыслей в устной и письменной форме с учётом речевой ситуаци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монологической и диалогической формами речи.</w:t>
      </w:r>
    </w:p>
    <w:p>
      <w:pPr>
        <w:pStyle w:val="Normal"/>
        <w:spacing w:before="0" w:after="0"/>
        <w:ind w:left="13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, компьютер, проектор, экран.</w:t>
      </w:r>
    </w:p>
    <w:p>
      <w:pPr>
        <w:pStyle w:val="Normal"/>
        <w:spacing w:before="0" w:after="0"/>
        <w:ind w:lef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и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усть поднимут руки те, кто любит сказ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вы любите сказ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сказки вам больше нравятся: русские или сказки других народ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й народ, создававший сказки, вкладывал в них свои заветные мечты о справедливости, о счастье, мечты о том времени, когда не будет богатых и бедных, а все люди будут равны между собой. В сказках мы находим понятие народа о красоте, о трудолюбии, о смелости, находчивости. Наряду с вымыслом, с фантазией в сказках много прав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бычно начинаются русские сказ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ни заканчивают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ознакомимся с дагестанской сказкой. Обратите внимание на то, что роднит дагестанскую сказку с русски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одготовка к чтению. Вступительная бесед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Ребята, а что обозначает слово «Дагестан»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гестан – это республика в составе нашей страны, Российской Федерации.  Находится Дагестан на Северном Кавказе. Столица Дагестана – Махачкала. Это очень большой и красивый город. Людей, которые живут на Северном Кавказе, называют горцами. Горцы – очень гостеприимный народ. Они с почтением относятся к старшим, особенно к пожилым людям.  Аксакалы – так называют стариков – пользуются уважением и почётом, молодые прислушиваются к их советам, никогда им не перечат.  Почитают горцы и женщин. Народы Дагестана высоко ценят в женщинах  красоту, трудолюбие и послушание, а в мужчинах храбрость, благородство и честность, и это нашло отражение  в сказках, в том числе и в той,  которую мы будем чи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с. …</w:t>
        <w:br/>
        <w:t xml:space="preserve">- Есть ли у сказки назв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ом есть рисунок, рассмотрите его. Предположите, как может называться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Чтение сказки учителем</w:t>
        <w:br/>
      </w:r>
      <w:r>
        <w:rPr>
          <w:rFonts w:cs="Times New Roman" w:ascii="Times New Roman" w:hAnsi="Times New Roman"/>
          <w:sz w:val="28"/>
          <w:szCs w:val="28"/>
        </w:rPr>
        <w:t>- Сядьте поудобнее, я буду читать сказку, а внимательно слушайте и думайте, как можно озаглавить это произведени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Дагестанская сказк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-был мальчик. Пошел он в лес. Гулял-гулял и заблудился. А было это высоко в горах. Искал-искал дорогу и устал. Сломил он себе крепкую палку и дальше пошел. Шел-шел и лёг под куст отдохнуть.</w:t>
        <w:br/>
        <w:t xml:space="preserve">       Вот он лёг отдохнуть и видит: по большому дереву громадная змея ползет. А на дереве гнездо, а в гнезде птенцы. Как увидели птенцы змею, закричали они, заплакали:</w:t>
        <w:br/>
        <w:t xml:space="preserve">       - Помогите! Помогите!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икто не пришел к ним на помощь.</w:t>
        <w:br/>
        <w:t xml:space="preserve">       А змея шипит, пасть разинула, язык высунула. Лезет все выше, подползает все ближе...</w:t>
        <w:br/>
        <w:t xml:space="preserve">       Мальчик сперва очень испугался, а потом пожалел птенцов, взял свою крепкую палку, размахнулся и ударил змею. Она развернулась, опять свернулась да как прыгнет на мальчика.</w:t>
        <w:br/>
        <w:t xml:space="preserve">       Змея была сильная, толстая и длинная. Змея и мальчик бились очень долго, но мальчик победил. Он бросил птенцам змеиное мясо, а сам опять лёг под куст и уснул, потому что очень устал.</w:t>
        <w:br/>
        <w:t xml:space="preserve">       Вдруг зашумел лес от ветра, ночные звери в норы попрятались, звезды тучами укрылись. Это, широко махая своими могучими крылами, прилетела чудо-птица к своим птенцам. Увидела она мальчика, страшным клёкотом заклекотала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-человек-к, ч-человек-к! Р-разорву ег-г-го!</w:t>
        <w:br/>
        <w:t xml:space="preserve">       - Мама, мама, - заплакали птенцы, - этот человек змею убил, нас накормил!</w:t>
        <w:br/>
        <w:t xml:space="preserve">       Тогда чудо-птица опустилась на землю и распростёрла над мальчиком своё широкое крыло, чтобы ни ветер, ни дождь ему спать не мешали.</w:t>
        <w:br/>
        <w:t xml:space="preserve">        Утром храбрый мальчик проснулся, увидел над собой большое крыло и заплакал.</w:t>
        <w:br/>
        <w:t xml:space="preserve">        - Не бойся, - сказала ему чудо-птица. - Ты моих детей спас, я для тебя теперь что хочешь сделаю. </w:t>
        <w:br/>
        <w:t xml:space="preserve">        - Отнеси меня домой, - попросил мальчик.</w:t>
        <w:br/>
        <w:t xml:space="preserve">        - Садись ко мне на спину, обними за шею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удо-птица подняла мальчика высоко, унесла далеко и опустила на крышу его родно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оверка восприятия</w:t>
        <w:br/>
      </w:r>
      <w:r>
        <w:rPr>
          <w:rFonts w:cs="Times New Roman" w:ascii="Times New Roman" w:hAnsi="Times New Roman"/>
          <w:sz w:val="28"/>
          <w:szCs w:val="28"/>
        </w:rPr>
        <w:t xml:space="preserve">- Что произошло с мальчиком в лесу? </w:t>
        <w:br/>
        <w:t>- Что он увидел, когда прилёг отдохнуть?</w:t>
        <w:br/>
        <w:t xml:space="preserve">- Какое чувство испытал  мальчик,  когда увидел зме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он решил помочь птенц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альчик помог птенцам? </w:t>
      </w:r>
    </w:p>
    <w:p>
      <w:pPr>
        <w:pStyle w:val="Normal"/>
        <w:spacing w:lineRule="auto" w:line="240" w:before="0" w:after="0"/>
        <w:rPr>
          <w:rFonts w:cs="Calibri;Arial"/>
        </w:rPr>
      </w:pPr>
      <w:r>
        <w:rPr>
          <w:rFonts w:cs="Times New Roman" w:ascii="Times New Roman" w:hAnsi="Times New Roman"/>
          <w:sz w:val="28"/>
          <w:szCs w:val="28"/>
        </w:rPr>
        <w:t>- Легко ли досталась победа мальчику?</w:t>
        <w:br/>
        <w:t>- Почему чудо-птица  не разорвала мальчика?</w:t>
      </w:r>
      <w:r>
        <w:rPr>
          <w:rFonts w:cs="Calibri;Ari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удо-птица отблагодарила мальчика?</w:t>
      </w: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- Какие слова она сказала ему, улетая?</w:t>
        <w:br/>
        <w:t>- Как вы их пони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Чтение сказки уч-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казку будете читать вы. Читаем «цепочкой» громко и выраз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Анализ произвед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- Почему это произведение называется  сказк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у сказку можно назвать волшебной?</w:t>
        <w:br/>
        <w:t>- Можете ли вы сказать, народная эта сказка или авторская? Почему?</w:t>
        <w:br/>
        <w:t xml:space="preserve">- Как бы вы её озаглавил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полнение задания </w:t>
      </w:r>
      <w:r>
        <w:rPr>
          <w:rFonts w:eastAsia="Segoe UI Symbol"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 с.110 – «Храбрый мальчик»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- Почему именно это название больше всего подходит к сказке?  </w:t>
      </w:r>
      <w:r>
        <w:rPr>
          <w:rFonts w:cs="Times New Roman" w:ascii="Times New Roman" w:hAnsi="Times New Roman"/>
          <w:i/>
          <w:sz w:val="28"/>
          <w:szCs w:val="28"/>
        </w:rPr>
        <w:t>(В сказ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ворится о мальчике, который совершил храбрый поступо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какие человеческие качества ценит дагестанский народ?  (</w:t>
      </w:r>
      <w:r>
        <w:rPr>
          <w:rFonts w:cs="Times New Roman" w:ascii="Times New Roman" w:hAnsi="Times New Roman"/>
          <w:i/>
          <w:sz w:val="28"/>
          <w:szCs w:val="28"/>
        </w:rPr>
        <w:t>Смелость, желание и стремление помочь попавшему в беду, мудрость</w:t>
      </w:r>
      <w:r>
        <w:rPr>
          <w:rFonts w:cs="Times New Roman" w:ascii="Times New Roman" w:hAnsi="Times New Roman"/>
          <w:sz w:val="28"/>
          <w:szCs w:val="28"/>
        </w:rPr>
        <w:t>.)</w:t>
        <w:br/>
        <w:t>- Как мы можем проверить свои предположения относительно названия сказки? (</w:t>
      </w:r>
      <w:r>
        <w:rPr>
          <w:rFonts w:cs="Times New Roman" w:ascii="Times New Roman" w:hAnsi="Times New Roman"/>
          <w:i/>
          <w:sz w:val="28"/>
          <w:szCs w:val="28"/>
        </w:rPr>
        <w:t>Можно посмотреть в оглавлении, с. 156)</w:t>
      </w:r>
      <w:r>
        <w:rPr>
          <w:rFonts w:cs="Times New Roman" w:ascii="Times New Roman" w:hAnsi="Times New Roman"/>
          <w:sz w:val="28"/>
          <w:szCs w:val="28"/>
        </w:rPr>
        <w:br/>
        <w:t>- Что ещё узнали об этом произведении из «Содержания» учебника? (</w:t>
      </w:r>
      <w:r>
        <w:rPr>
          <w:rFonts w:cs="Times New Roman" w:ascii="Times New Roman" w:hAnsi="Times New Roman"/>
          <w:i/>
          <w:sz w:val="28"/>
          <w:szCs w:val="28"/>
        </w:rPr>
        <w:t>Что сказка создана народами Дагеста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6. Соотнесение пословиц с текстом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конверты. Там пословицы. Вы должны собрать пословицу и объяснить, подходит она к сказке или нет. (На парту одна послов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читаем пословицы, которые вы соб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  <w:br/>
        <w:t>Смелого и страх не берёт.</w:t>
        <w:br/>
        <w:t>Худо тому, кто добра не делает никому.</w:t>
        <w:br/>
        <w:t>Где смелость, там и победа.</w:t>
        <w:br/>
        <w:t>Как аукнется, так и откликнется.</w:t>
        <w:br/>
        <w:t>За добро добром и пла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  Рефлексия</w:t>
      </w:r>
      <w:r>
        <w:rPr>
          <w:rFonts w:cs="Times New Roman" w:ascii="Times New Roman" w:hAnsi="Times New Roman"/>
          <w:sz w:val="28"/>
          <w:szCs w:val="28"/>
        </w:rPr>
        <w:br/>
        <w:t>- С  каким произведением познакомились на уроке?</w:t>
        <w:br/>
        <w:t>- Сказка ложь, да в ней намёк, добрым молодцам урок. Какой урок преподала нам эта сказка? Чему она учит?</w:t>
        <w:br/>
        <w:t>-  Поднимите руку, кто доволен своей работой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я не всеми довольна. Как вы думаете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хорошо ли вы уже читаете: бегло, без ошибок, выразите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читать на «5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озьмите карточку и покажите, какое настроение у вас в конце урока?</w:t>
        <w:br/>
        <w:t>- Объясните сво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ние на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дневники, запишите задание на дом: с. …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сказку перечитать, нарисовать чудо-пт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на пере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готовьтесь к следующему у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. Урок окончен. До свидания. Можете идти на пере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7:00Z</dcterms:created>
  <dc:creator>Admin</dc:creator>
  <dc:description/>
  <cp:keywords/>
  <dc:language>en-US</dc:language>
  <cp:lastModifiedBy>Mom</cp:lastModifiedBy>
  <cp:lastPrinted>2014-11-25T16:58:00Z</cp:lastPrinted>
  <dcterms:modified xsi:type="dcterms:W3CDTF">2016-04-12T02:46:00Z</dcterms:modified>
  <cp:revision>4</cp:revision>
  <dc:subject/>
  <dc:title/>
</cp:coreProperties>
</file>