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История г. Светлограда.</w:t>
      </w:r>
    </w:p>
    <w:p>
      <w:pPr>
        <w:pStyle w:val="Normal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На территории нынешнего г. Светлограда раньше простирались леса. Но это не помешало людям поселиться здесь, т.к. леса вырубали, а на пустыре строили свои дома. Первыми жителями с. Петровского, названного так в честь одного из первых его переселенцев, были крестьяне и беглые крепостные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Пётр Бурлак по одной из множества версий поселился здесь с несколькими крестьянами и вёл дружбу с кочевавшими ногайцами и татарами. Петровское стало торговым центром, здесь проводились ярмарки два раза в год, в апреле и в ноябре. Основным видом занятия жителей всегда были скотоводство и земледелие. Село считалось среднеурожайным, т.к. часто страдало от засухи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стория зданий.</w:t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Здание музыкальной школы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Раньше это здание принадлежало купцу Зиберову. Это был его дом. Купец занимался мануфактурой, торговлей тканями. Он также имел кинотеатр. Сейчас Дом творчества. Назывался кинотеатр – «Ударник».</w:t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Здание художественной школы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</w:rPr>
        <w:t xml:space="preserve">     </w:t>
      </w:r>
      <w:r>
        <w:rPr>
          <w:color w:val="333333"/>
          <w:sz w:val="28"/>
          <w:szCs w:val="28"/>
        </w:rPr>
        <w:t>Раньше было почтой. Принадлежало это здание тоже купцу Зиберову. Почта доставлялась извозчиками на почтовых лошадях. При почте находился постоялый двор, на котором извозчики останавливались отдохнуть и накормить лошадей.</w:t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Здание суд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Дом Крылова. Кузнец занимался торговлей, и на первом этаже его дома был магазин, в котором можно было купить разные товары: обувь, одежду, сладости, керосин и т.д. На втором этаже он жил с семьёй. Под зданием и внутри двора находились постройки, подвальные помещения, вкоторых хранил товары. Во время ВО войны здание горело, но полностью не было уничтожено. Крепкие стены дома дали возможность отреставрировать его до первоначального состояния</w:t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Здание аптек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Купец Пашков. Большой дом с жестяной крышей, двухэтажный, был выстроен в 1917 году. На первом этаже располагалась аптека. По словам сторожил, в планировке дома принимала участие хозяйка. Из-за болезни ног она не могла ходить и много времени провела в кресле. Но, чтобы видеть гостей, посещающих дом, она заказала комнату с большим окном, вид из которого выходил на фасад. Купец вёл оживлённую торговлю и имел кирпично-черепичный завод. У него было много рабочих крестьян, для которых он выстроил одноэтажные саманные дома рядом с имением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   </w:t>
      </w: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Все перечисленные выше купцы, вынуждены были выехать в 1918 году с семьями из г. Светлограда (с. Петровское), захватив с собой самое необходимое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9:58:00Z</dcterms:created>
  <dc:creator>Админ</dc:creator>
  <dc:description/>
  <cp:keywords/>
  <dc:language>en-US</dc:language>
  <cp:lastModifiedBy>Админ</cp:lastModifiedBy>
  <cp:lastPrinted>2008-02-14T00:42:00Z</cp:lastPrinted>
  <dcterms:modified xsi:type="dcterms:W3CDTF">2008-02-13T21:43:00Z</dcterms:modified>
  <cp:revision>4</cp:revision>
  <dc:subject/>
  <dc:title/>
</cp:coreProperties>
</file>