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отивация успех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обретает в школе много новых обязанностей. Он должен научиться организовывать свое время  и окружающее его пространство. Насколько ребенок будет собранным и успешным в учебной деятельности, зависит от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1: </w:t>
      </w:r>
      <w:r>
        <w:rPr>
          <w:sz w:val="28"/>
          <w:szCs w:val="28"/>
        </w:rPr>
        <w:t>не опаздывать в школу и в присутствии ребенка уважительно отзываться об учебном проце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о 2:</w:t>
      </w:r>
      <w:r>
        <w:rPr>
          <w:sz w:val="28"/>
          <w:szCs w:val="28"/>
        </w:rPr>
        <w:t xml:space="preserve"> рабочее место первоклассника должно быть удобным, привлекательным и располагать к интеллектуальной деятельности. Когда ребенок приступает к выполнению каких-либо занятий, то на его столе должен быть рабочий порядок. Сначала его организуют родители, потом они делают это вместе с ребенком, а затем ребенок научиться наводить порядок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3: </w:t>
      </w:r>
      <w:r>
        <w:rPr>
          <w:sz w:val="28"/>
          <w:szCs w:val="28"/>
        </w:rPr>
        <w:t>следует отводить на приготовление домашних заданий 1-1,5 часа. Ученик должен научиться рационально относиться к собственному времени. Не стоит превращать подготовку домашних заданий в бесконечный процесс, изматывающий и первоклассника, и родителей. Можно задать вопросы: « Интересно, а сколько минут тебе потребуется на этот пример? А на письмо букв? Давай запомним и сравним время, потраченное на выполнение домашних заданий сегодня и завтра». Если ребенок не понимает смысла заданий, то родители должны помочь ему. В то же время не стоит занижать требований и упрощать степень сложности заданий – они должны быть адекватны уровню интеллектуального, психического и физического развития первокласс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4: </w:t>
      </w:r>
      <w:r>
        <w:rPr>
          <w:sz w:val="28"/>
          <w:szCs w:val="28"/>
        </w:rPr>
        <w:t>необходимо сочетать или чередовать различные виды деятельности младшего школьника, учитывая специфику материала и степень его сложно. Родители не должны забывать, что через игру обучение может стать более привлекательным и доступным. С этой целью надо использовать развивающие игры, создавать ситуации, имеющие различные варианты 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о 5</w:t>
      </w:r>
      <w:r>
        <w:rPr>
          <w:sz w:val="28"/>
          <w:szCs w:val="28"/>
        </w:rPr>
        <w:t>: каждый человек имеет право на ошибку. Если ребенок при выполнении задания допустил ошибку, важно увидеть и исправить ее, но ни в коем случае не заставлять переписывать все задания с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о 6: </w:t>
      </w:r>
      <w:r>
        <w:rPr>
          <w:sz w:val="28"/>
          <w:szCs w:val="28"/>
        </w:rPr>
        <w:t>все достижения  ребенка нужно считать важными. Это придаст ему уверенности, повысит его в глазах значимость выполн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о 7</w:t>
      </w:r>
      <w:r>
        <w:rPr>
          <w:sz w:val="28"/>
          <w:szCs w:val="28"/>
        </w:rPr>
        <w:t>: родители должны стараться не допускать невыгодных для ребенка сравнений с другими детьми, не должны стесняться говорить о его успехах и достоинствах в присутствии других людей, особенно учителей и одноклассников. Общественное мнение и самооценка ребенка должэны быть позитив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00:00Z</dcterms:created>
  <dc:creator>Админ</dc:creator>
  <dc:description/>
  <cp:keywords/>
  <dc:language>en-US</dc:language>
  <cp:lastModifiedBy>Админ</cp:lastModifiedBy>
  <cp:lastPrinted>2008-02-03T19:11:00Z</cp:lastPrinted>
  <dcterms:modified xsi:type="dcterms:W3CDTF">2008-02-03T16:12:00Z</dcterms:modified>
  <cp:revision>5</cp:revision>
  <dc:subject/>
  <dc:title/>
</cp:coreProperties>
</file>