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бного урока литератур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«Гармо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Шуточный рассказ – серьёзная проблема. Н. Носов «Огородники», О.Григорьев «Две тру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ередавать при чтении различные инто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воображение, творческие способности, речь учащихся; приобщать к чтению, развивать умение работать с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родному языку, культуре, истор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 к чтению – создание условий для получения детьми эстетического удовольствия от чтения художествен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детей к основам отечественной и мировой культуры, к духовному и нравственному опыту человечеств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анализ прочитанных произведени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мыслей в устной и письменной форме с учётом речевой ситуаци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монологической и диалогической формами реч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начало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садитесь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, проверка домашнего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ступительная бес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какой рассказ вы читали на прошлом уроке? </w:t>
      </w:r>
      <w:r>
        <w:rPr>
          <w:rFonts w:cs="Times New Roman" w:ascii="Times New Roman" w:hAnsi="Times New Roman"/>
          <w:i/>
          <w:sz w:val="28"/>
          <w:szCs w:val="28"/>
        </w:rPr>
        <w:t>(«Огородники» Николая Нос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прочитанный нами рассказ? (</w:t>
      </w:r>
      <w:r>
        <w:rPr>
          <w:rFonts w:cs="Times New Roman" w:ascii="Times New Roman" w:hAnsi="Times New Roman"/>
          <w:i/>
          <w:sz w:val="28"/>
          <w:szCs w:val="28"/>
        </w:rPr>
        <w:t>О том, как два друга хотели первыми вскопать свой участок, но оказались самыми последними, потому что по ошибке ночью вскопали чужую территор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лавных героев рассказа? (</w:t>
      </w:r>
      <w:r>
        <w:rPr>
          <w:rFonts w:cs="Times New Roman" w:ascii="Times New Roman" w:hAnsi="Times New Roman"/>
          <w:i/>
          <w:sz w:val="28"/>
          <w:szCs w:val="28"/>
        </w:rPr>
        <w:t>Мишка и рассказ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именно так озаглавил этот расск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из эпизодов вы бы хотели прочитать всему класс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кто такой «диктор»? (</w:t>
      </w:r>
      <w:r>
        <w:rPr>
          <w:rFonts w:cs="Times New Roman" w:ascii="Times New Roman" w:hAnsi="Times New Roman"/>
          <w:i/>
          <w:sz w:val="28"/>
          <w:szCs w:val="28"/>
        </w:rPr>
        <w:t>Диктор – работник радио или телевидения, который читает текст перед микрофон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 Я – дик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вы поступили в школу юных дикторов. Перед каждым из вас будто бы поставлен микрофон. Попробуйте прочитать понравившийся эпизод правильно и выразительно. (4 челов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ж, совсем неплохо получилось! Я думаю, что (Имена детей) могут стать настоящими дикторам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читаем рассказ Олега Григорьева «Две трубы» и попытаемся придумать веселый конец к этой сказк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али мальчики? (</w:t>
      </w:r>
      <w:r>
        <w:rPr>
          <w:rFonts w:cs="Times New Roman" w:ascii="Times New Roman" w:hAnsi="Times New Roman"/>
          <w:i/>
          <w:sz w:val="28"/>
          <w:szCs w:val="28"/>
        </w:rPr>
        <w:t>Рассказчик работал качественно, добросовестно, а Мишка все время отвлекался от работы по пустякам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из текста доказывают то, что Мишка хотел быть первым? (</w:t>
      </w:r>
      <w:r>
        <w:rPr>
          <w:rFonts w:cs="Times New Roman" w:ascii="Times New Roman" w:hAnsi="Times New Roman"/>
          <w:i/>
          <w:sz w:val="28"/>
          <w:szCs w:val="28"/>
        </w:rPr>
        <w:t>Мы еще и ребятам поможем, на буксир кого надо возьмем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тносится сам Мишка к этому предложению? (</w:t>
      </w:r>
      <w:r>
        <w:rPr>
          <w:rFonts w:cs="Times New Roman" w:ascii="Times New Roman" w:hAnsi="Times New Roman"/>
          <w:i/>
          <w:sz w:val="28"/>
          <w:szCs w:val="28"/>
        </w:rPr>
        <w:t>Он обидчиво сказал, что они вместе с рассказчиком справятся сами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ишке пришла идея копать огород ночью? (</w:t>
      </w:r>
      <w:r>
        <w:rPr>
          <w:rFonts w:cs="Times New Roman" w:ascii="Times New Roman" w:hAnsi="Times New Roman"/>
          <w:i/>
          <w:sz w:val="28"/>
          <w:szCs w:val="28"/>
        </w:rPr>
        <w:t>Мишка очень хотел получить красное знамя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увенчалась эта попытка? (</w:t>
      </w:r>
      <w:r>
        <w:rPr>
          <w:rFonts w:cs="Times New Roman" w:ascii="Times New Roman" w:hAnsi="Times New Roman"/>
          <w:i/>
          <w:sz w:val="28"/>
          <w:szCs w:val="28"/>
        </w:rPr>
        <w:t>По ошибке мальчики вскопали чужой участок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ое рисование портретов главных героев по плану (слайд)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вид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ты характер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едени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шение друг к другу, к товарищам, к работ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ейчас мы с вами опишем главных героев по плану. Посмотрите на доску - вот этот план. Давайте по этому плану опишем рассказчика. (</w:t>
      </w:r>
      <w:r>
        <w:rPr>
          <w:rFonts w:cs="Times New Roman" w:ascii="Times New Roman" w:hAnsi="Times New Roman"/>
          <w:i/>
          <w:sz w:val="28"/>
          <w:szCs w:val="28"/>
        </w:rPr>
        <w:t>Рассказчик трудолюбивый, честный, рассудительный, ведёт себя спокойно, хочет получить красное знамя, свою работу делает добросовестно, честно, от Мишки он не отделяется, друга в беде не покидает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а теперь давайте опишем Мишку по этому плану. (</w:t>
      </w:r>
      <w:r>
        <w:rPr>
          <w:rFonts w:cs="Times New Roman" w:ascii="Times New Roman" w:hAnsi="Times New Roman"/>
          <w:i/>
          <w:sz w:val="28"/>
          <w:szCs w:val="28"/>
        </w:rPr>
        <w:t>Мишка сообразительный, хвастливый. Все время хочет взять первенство над другими мальчиками, постоянно отвлекается от работы по разным пустякам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дняться, потяну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руки ши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за парту тихо се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речи. Объяснение послов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акие пословицы о труде вы знае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рочитаем такие пословицы. Посмотрите на доску. (Имя ребёнка), прочитай эту пословицу. (</w:t>
      </w:r>
      <w:r>
        <w:rPr>
          <w:rFonts w:cs="Times New Roman" w:ascii="Times New Roman" w:hAnsi="Times New Roman"/>
          <w:i/>
          <w:sz w:val="28"/>
          <w:szCs w:val="28"/>
        </w:rPr>
        <w:t>Терпение и труд всё перетр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читаем следующую пословицу. (</w:t>
      </w:r>
      <w:r>
        <w:rPr>
          <w:rFonts w:cs="Times New Roman" w:ascii="Times New Roman" w:hAnsi="Times New Roman"/>
          <w:i/>
          <w:sz w:val="28"/>
          <w:szCs w:val="28"/>
        </w:rPr>
        <w:t>Работа мастера бои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читаем еще одну пословицу? (</w:t>
      </w:r>
      <w:r>
        <w:rPr>
          <w:rFonts w:cs="Times New Roman" w:ascii="Times New Roman" w:hAnsi="Times New Roman"/>
          <w:i/>
          <w:sz w:val="28"/>
          <w:szCs w:val="28"/>
        </w:rPr>
        <w:t>Поспешишь – людей насмешиш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эту пословицу? (</w:t>
      </w:r>
      <w:r>
        <w:rPr>
          <w:rFonts w:cs="Times New Roman" w:ascii="Times New Roman" w:hAnsi="Times New Roman"/>
          <w:i/>
          <w:sz w:val="28"/>
          <w:szCs w:val="28"/>
        </w:rPr>
        <w:t>Чтобы добиться желаемого результата, лучше делать все качественно, а если все делать своё дело недобросовестно, то можно людей насмеш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умайте и скажите, какая из этих пословиц подходит к рассказу Николая Носова «Огородники»? (</w:t>
      </w:r>
      <w:r>
        <w:rPr>
          <w:rFonts w:cs="Times New Roman" w:ascii="Times New Roman" w:hAnsi="Times New Roman"/>
          <w:i/>
          <w:sz w:val="28"/>
          <w:szCs w:val="28"/>
        </w:rPr>
        <w:t>Поспешишь – людей насмеши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</w:t>
      </w:r>
      <w:r>
        <w:rPr>
          <w:rFonts w:cs="Times New Roman" w:ascii="Times New Roman" w:hAnsi="Times New Roman"/>
          <w:i/>
          <w:sz w:val="28"/>
          <w:szCs w:val="28"/>
        </w:rPr>
        <w:t>Потому что мальчики хотели все сделать быстро, а получилось, что они насмешили люде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ассказом О.Григорьева «Две трубы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прочитаем рассказ Олега Григорьева «Две трубы». Посмотрите на доску. Начинает читать (имя ребёнка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. Дальше читает (Имя ребёнк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по настроению вам показался этот рассказ?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йте смешной конец к этому рассказ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давайте прочитаем, как закончил это рассказ писатель. Посмотрите на доску. Начинает читать (имя ребёнка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ья концовка вам понравилась больше: твоя, одноклассников, автора?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исатель подшутил над нами? </w:t>
      </w:r>
      <w:r>
        <w:rPr>
          <w:rFonts w:cs="Times New Roman" w:ascii="Times New Roman" w:hAnsi="Times New Roman"/>
          <w:i/>
          <w:sz w:val="28"/>
          <w:szCs w:val="28"/>
        </w:rPr>
        <w:t>(В конце рассказа оказалось, что дети спали в другой трубе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т рассказ назвать юмористическим? Почему? (</w:t>
      </w:r>
      <w:r>
        <w:rPr>
          <w:rFonts w:cs="Times New Roman" w:ascii="Times New Roman" w:hAnsi="Times New Roman"/>
          <w:i/>
          <w:sz w:val="28"/>
          <w:szCs w:val="28"/>
        </w:rPr>
        <w:t>Потому что в этом рассказе неожиданный смешной конец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рассказ мы сегодня прочитали? ( </w:t>
      </w:r>
      <w:r>
        <w:rPr>
          <w:rFonts w:cs="Times New Roman" w:ascii="Times New Roman" w:hAnsi="Times New Roman"/>
          <w:i/>
          <w:sz w:val="28"/>
          <w:szCs w:val="28"/>
        </w:rPr>
        <w:t>«Две трубы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м вам запомнился рассказ Олега Григорьева «Две трубы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Задание на дом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ишите домашнее задание: страница 97-98 читать выразительно.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 перемену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ьтесь к следующему уроку. Урок окончен. До сви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2:00Z</dcterms:created>
  <dc:creator>Женя</dc:creator>
  <dc:description/>
  <cp:keywords/>
  <dc:language>en-US</dc:language>
  <cp:lastModifiedBy>1</cp:lastModifiedBy>
  <cp:lastPrinted>2014-10-08T22:49:00Z</cp:lastPrinted>
  <dcterms:modified xsi:type="dcterms:W3CDTF">2017-01-18T13:03:00Z</dcterms:modified>
  <cp:revision>13</cp:revision>
  <dc:subject/>
  <dc:title/>
</cp:coreProperties>
</file>