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лассного часа.</w:t>
      </w:r>
    </w:p>
    <w:p>
      <w:pPr>
        <w:pStyle w:val="Normal"/>
        <w:ind w:right="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ень юного героя-антифашиста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учащихся с подвигами юных героев Великой Отечественной войны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гозор, мышление, ответственность за свои поступк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 учащихся чувство патрио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езентация  «Юные  герои ВОВ», экран, мультимедиапроектор, фонограмма песн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Здравствуйте, дети. Садитес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классного часа, мотивация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– Дети, а кто-нибудь из вас знает, какой праздник отмечается 8 феврал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</w:t>
      </w:r>
      <w:r>
        <w:rPr>
          <w:rFonts w:cs="Times New Roman" w:ascii="Times New Roman" w:hAnsi="Times New Roman"/>
          <w:bCs/>
          <w:iCs/>
          <w:sz w:val="28"/>
        </w:rPr>
        <w:t>8 февраля -</w:t>
      </w:r>
      <w:r>
        <w:rPr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День юного героя – антифашиста. Этот праздник посвящен всем погибшим борцам за свободу и национальную независимость. Но мы поговорим не обо всех борцах, а о тех, кто получил звание «Герой Советского Союз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Работа по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У - </w:t>
      </w:r>
      <w:r>
        <w:rPr>
          <w:rFonts w:cs="Times New Roman" w:ascii="Times New Roman" w:hAnsi="Times New Roman"/>
          <w:sz w:val="28"/>
        </w:rPr>
        <w:t>Есть события, над которыми время не властно, и, чем дальше в прошлое уходят годы, тем яснее становится  их величие. К таким событиям относится Великая Отечественная война. Никогда не исчезнет из памяти народной гордость за Великую Победу, память о страшной цене, которую за неё заплатил наш народ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длилась 1418 дней, почти 4 года. Это были годы лишений, горя, тяжелого труда.  Дорогой ценой досталась победа нашему народ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лись за победу не только взрослые, но и де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ные герои вместе с войнами Красной Армии встали на борьбу с врагом.</w:t>
        <w:br/>
        <w:t xml:space="preserve">Памяти юных мальчиков и девочек, кто боролся и умирал за свободу и счастье людей, посвящается наше  мероприяти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войны это были самые обыкновенные мальчишки и девчонки. Учились, помогали старшим, играли, бегали - прыгали, разбивали носы и коленки. Их имена знали только родные, одноклассники да друзья. Пришёл час – они показали, каким огромным может стать маленькое детское сердце, когда разгорается в нём священная любовь к родине и ненависть к её враг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– А сейчас давайте послушаем стихотворения, которые подготовили наши ученик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Юные  безусые  герои,</w:t>
        <w:br/>
        <w:t xml:space="preserve">          Юными  остались  вы  навек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еред  вашим  вдруг  ожившим  строем</w:t>
        <w:br/>
        <w:t xml:space="preserve">          Мы  стоим,  не  поднимая  век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ь  и  гнев  сейчас  тому  причиной.</w:t>
        <w:br/>
        <w:t xml:space="preserve">          Благодарность  вечная  вам  всем,</w:t>
        <w:br/>
        <w:t xml:space="preserve">          Маленькие  стойкие  мужчины,</w:t>
        <w:br/>
        <w:t xml:space="preserve">         Девочки,  достойные   поэм.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не забыли, девчонок, мальчишек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жизнь молодая за нас отдана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ердце своём, как на знамени, пишем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и гордые их имена!!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У - </w:t>
      </w:r>
      <w:r>
        <w:rPr>
          <w:rFonts w:cs="Times New Roman" w:ascii="Times New Roman" w:hAnsi="Times New Roman"/>
          <w:bCs/>
          <w:sz w:val="28"/>
          <w:szCs w:val="28"/>
        </w:rPr>
        <w:t>Мы вспоминаем о боях недавних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их совершён был подвиг не один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шёл в семью героев наших славных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ажный мальчик – Котик Валентин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– Перед вами портрет Вали Котика. </w:t>
      </w:r>
      <w:r>
        <w:rPr>
          <w:rFonts w:cs="Times New Roman" w:ascii="Times New Roman" w:hAnsi="Times New Roman"/>
          <w:sz w:val="28"/>
          <w:szCs w:val="28"/>
        </w:rPr>
        <w:t xml:space="preserve">Родился Валентин в 1928 году. В маленьком  украинском селе Хмелёвка. В 12 лет пошёл на фронт. Валентин взрывал фашистские поезда,  цистерны с бензином, минировал лесные дороги. 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во время такой вылазки взял «языка». Он закрыл своего боевого товарища грудью и был ранен. Но после ранения он вновь встал в стро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17 февраля 1944 года во время очередной атаки Валентин охранял оружейный склад и  был ранен, рана была смертельно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или Валентина в садике его родной школы. Посмертно он был награждён орденом Отечественной войн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граждён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анием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оя  Советского Союза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Золотая Звезда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еном  </w:t>
      </w:r>
      <w:r>
        <w:rPr>
          <w:rFonts w:cs="Times New Roman" w:ascii="Times New Roman" w:hAnsi="Times New Roman"/>
          <w:b/>
          <w:bCs/>
          <w:sz w:val="28"/>
          <w:szCs w:val="28"/>
        </w:rPr>
        <w:t>«Отечественной  войны»</w:t>
      </w:r>
      <w:r>
        <w:rPr>
          <w:rFonts w:cs="Times New Roman" w:ascii="Times New Roman" w:hAnsi="Times New Roman"/>
          <w:sz w:val="28"/>
          <w:szCs w:val="28"/>
        </w:rPr>
        <w:t xml:space="preserve"> 1 степени</w:t>
      </w:r>
    </w:p>
    <w:p>
      <w:pPr>
        <w:pStyle w:val="Style17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алью  </w:t>
      </w:r>
      <w:r>
        <w:rPr>
          <w:rFonts w:cs="Times New Roman" w:ascii="Times New Roman" w:hAnsi="Times New Roman"/>
          <w:b/>
          <w:bCs/>
          <w:sz w:val="28"/>
          <w:szCs w:val="28"/>
        </w:rPr>
        <w:t>«Партизану Отечественной войны»</w:t>
      </w:r>
      <w:r>
        <w:rPr>
          <w:rFonts w:cs="Times New Roman" w:ascii="Times New Roman" w:hAnsi="Times New Roman"/>
          <w:sz w:val="28"/>
          <w:szCs w:val="28"/>
        </w:rPr>
        <w:t xml:space="preserve">  2 степен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- </w:t>
      </w:r>
      <w:r>
        <w:rPr>
          <w:rFonts w:cs="Times New Roman" w:ascii="Times New Roman" w:hAnsi="Times New Roman"/>
          <w:bCs/>
          <w:sz w:val="28"/>
          <w:szCs w:val="28"/>
        </w:rPr>
        <w:t>Тяжелые танки полями прошли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инино детство, как травку, смел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нино детство, ты кажешься сном…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партизанка в отряде лесном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на Портно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- Посмотрите - это Зина Портнова. Она была принята в подпольную организацию, которая развешивала листовки. Затем  Зина устроилась в столовую к немцам и стала подливать немцам в еду порошок – отраву. Вскоре она стала настоящей разведчицей. Но однажды попала в плен. Её долго пытали, но девочка ничего не говорила.   Она выхватила пистолет у капитана, который её допрашивал, и выстрелила в него. Затем она бросилась бежать через окно. Ей надо было лишь успеть добежать до леса… но Зину догнали у берега реки. На следующий день зимним январским утром Зину расстреляли. Посмертно она удостоена звания Герой Советского союз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ражде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анием  </w:t>
      </w:r>
      <w:r>
        <w:rPr>
          <w:rFonts w:cs="Times New Roman" w:ascii="Times New Roman" w:hAnsi="Times New Roman"/>
          <w:b/>
          <w:bCs/>
          <w:sz w:val="28"/>
          <w:szCs w:val="28"/>
        </w:rPr>
        <w:t>Героя  Советского  Союза</w:t>
      </w:r>
    </w:p>
    <w:p>
      <w:pPr>
        <w:pStyle w:val="Style17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да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Золотая Звезда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– А вот это - Марат Казей. Как и предыдущие ребята, Марат  ушёл на фронт, когда ему было 11 лет. Он поступил в отряд партизан. Марат переодевался в нищего бродягу и рассматривал расположение у фашистов. Затем всё передавал в отряд. Однажды отряд партизан заметил переодетых немцев, они были одеты в женские наряды, а в руках несли «детей»- автоматы. Марат вместе со своим отрядом вступил в неравный бой с немцами.  Марат успел вырваться из окружения и позвать помощь.  Но однажды он с товарищем пошёл в разведку, и наткнулись на засаду. Они долго отбивались, но вскоре товарища убили. У Марата закончились патроны… Немцы стали его окружать, тогда мальчик взял гранату в руку и не выпустил её, пока она  не взорвалась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раждён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анием  </w:t>
      </w:r>
      <w:r>
        <w:rPr>
          <w:rFonts w:cs="Times New Roman" w:ascii="Times New Roman" w:hAnsi="Times New Roman"/>
          <w:b/>
          <w:bCs/>
          <w:sz w:val="28"/>
          <w:szCs w:val="28"/>
        </w:rPr>
        <w:t>Героя  Советского  Союза</w:t>
      </w:r>
    </w:p>
    <w:p>
      <w:pPr>
        <w:pStyle w:val="Style17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далью </w:t>
      </w:r>
      <w:r>
        <w:rPr>
          <w:rFonts w:cs="Times New Roman" w:ascii="Times New Roman" w:hAnsi="Times New Roman"/>
          <w:b/>
          <w:bCs/>
          <w:sz w:val="28"/>
          <w:szCs w:val="28"/>
        </w:rPr>
        <w:t>«Золотая Звезда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>Бесстрашное имя – награда герою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шим ровесником бы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те о том, как любимец отряд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шно в разведку ходи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мотрите на доску – это портрет Лёни Голикова. Он был в составе партизанского отряда. Он ходил в разведку, взрывал эшелоны с поездами, подрывал дорог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 он пошёл на задание к шоссейной дороге.  Всю ночь пролежал у края дороги, ждал машину с немцами. Когда машина появилась, Лёня бросил гранату в неё, но немец успел выскочить и пустился бежать. Лёня догнал фашиста и привёл в отряд.    После такого случая Лёня получил звание Герой Советского Союз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гиб Лёня 24 января 1943 года в неравном бою под селом Острая Лука. Он храбро отбивался до последнего патрона, но был смертельно ранен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граждён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м  </w:t>
      </w:r>
      <w:r>
        <w:rPr>
          <w:rFonts w:cs="Times New Roman" w:ascii="Times New Roman" w:hAnsi="Times New Roman"/>
          <w:b/>
          <w:bCs/>
          <w:sz w:val="28"/>
          <w:szCs w:val="28"/>
        </w:rPr>
        <w:t>Героя  Советского  Союза</w:t>
      </w:r>
    </w:p>
    <w:p>
      <w:pPr>
        <w:pStyle w:val="Style17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лью </w:t>
      </w:r>
      <w:r>
        <w:rPr>
          <w:rFonts w:cs="Times New Roman" w:ascii="Times New Roman" w:hAnsi="Times New Roman"/>
          <w:b/>
          <w:bCs/>
          <w:sz w:val="28"/>
          <w:szCs w:val="28"/>
        </w:rPr>
        <w:t>«Золотая Звез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- </w:t>
      </w:r>
      <w:r>
        <w:rPr>
          <w:rFonts w:cs="Times New Roman" w:ascii="Times New Roman" w:hAnsi="Times New Roman"/>
          <w:bCs/>
          <w:sz w:val="28"/>
          <w:szCs w:val="28"/>
        </w:rPr>
        <w:t>Черниговщина.  Фронт подошёл вплотную к селу Погорельцы. На окраине, прикрывая отход наших частей, оборону держала рота. Патроны бойцам подносил мальчик. Звали его Вася Коробко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 партизанами Вася уничтожил девять эшелонов, сотни гитлеровцев. В одном из боёв он был сражён вражеской пул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граждён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еном  </w:t>
      </w:r>
      <w:r>
        <w:rPr>
          <w:rFonts w:cs="Times New Roman" w:ascii="Times New Roman" w:hAnsi="Times New Roman"/>
          <w:b/>
          <w:bCs/>
          <w:sz w:val="28"/>
          <w:szCs w:val="28"/>
        </w:rPr>
        <w:t>«Отечественной  войны»</w:t>
      </w:r>
      <w:r>
        <w:rPr>
          <w:rFonts w:cs="Times New Roman" w:ascii="Times New Roman" w:hAnsi="Times New Roman"/>
          <w:sz w:val="28"/>
          <w:szCs w:val="28"/>
        </w:rPr>
        <w:t xml:space="preserve"> 1 степен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ом </w:t>
      </w:r>
      <w:r>
        <w:rPr>
          <w:rFonts w:cs="Times New Roman" w:ascii="Times New Roman" w:hAnsi="Times New Roman"/>
          <w:b/>
          <w:bCs/>
          <w:sz w:val="28"/>
          <w:szCs w:val="28"/>
        </w:rPr>
        <w:t>«Ленина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еном 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ного Знамени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ю </w:t>
      </w:r>
      <w:r>
        <w:rPr>
          <w:rFonts w:cs="Times New Roman" w:ascii="Times New Roman" w:hAnsi="Times New Roman"/>
          <w:b/>
          <w:bCs/>
          <w:sz w:val="28"/>
          <w:szCs w:val="28"/>
        </w:rPr>
        <w:t>«Партизану  Отечественной  войны»</w:t>
      </w:r>
      <w:r>
        <w:rPr>
          <w:rFonts w:cs="Times New Roman" w:ascii="Times New Roman" w:hAnsi="Times New Roman"/>
          <w:sz w:val="28"/>
          <w:szCs w:val="28"/>
        </w:rPr>
        <w:t xml:space="preserve"> 1 степен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Послушаем, какие замечательные стихотворения подготовили наши учени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ько нам стоять у обелиск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еть там стоящих матер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ловы свои склоняем низко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й поклон за ваших сынов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5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рабрых сердец молоды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ветно служили нар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 и тысяча и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гиб за страну и своб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гилы ты всюду найдёш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минувших пожарищ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, юный друг, где – то рядом пройдёшь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ними свою шляпу, товарищ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</w:rPr>
        <w:t xml:space="preserve">В годы Великой Отечественной войны погибли более 20 миллионов советских людей. Полностью было разрушено 1710 городов и посёлков </w:t>
      </w:r>
      <w:r>
        <w:rPr>
          <w:rFonts w:cs="Times New Roman" w:ascii="Times New Roman" w:hAnsi="Times New Roman"/>
          <w:sz w:val="28"/>
          <w:szCs w:val="28"/>
        </w:rPr>
        <w:t>городского типа, 70 тысяч сёл и деревень. Сожжено и разрушено 6 млн. зданий. Остались без крова над головой почти 25 млн.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за окно – как красиво, как солнечно, тихо! И так уже много лет. Но это на нашей земле. А где-то еще гремят взрывы, погибают люди и дети, террористы убивают совершенно невинных людей. Так не должно быть! Давайте будем жить в мире со всеми людьми, тогда не будет терактов, не будет войн и девчонки, и мальчишки будут жить счастливо во всем мир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Давайте Почтим память павших Минутой молч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- Мир и дружба всем нужны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ажней всего на свете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, где нет войны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ят спокойно дет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пушки не гремят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це ярко светит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для всех ребят,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мир на всей планет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Ребята, а теперь давайте все вместе споем песню «Солнечный круг». (</w:t>
      </w:r>
      <w:r>
        <w:rPr>
          <w:rFonts w:cs="Times New Roman" w:ascii="Times New Roman" w:hAnsi="Times New Roman"/>
          <w:i/>
          <w:sz w:val="28"/>
          <w:szCs w:val="28"/>
        </w:rPr>
        <w:t>Дети пою песню «Солнечный круг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– Наш классный час окончен. Всем спасибо. До сви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color w:val="FF0000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  <w:u w:val="single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36:00Z</dcterms:created>
  <dc:creator>Admin</dc:creator>
  <dc:description/>
  <cp:keywords/>
  <dc:language>en-US</dc:language>
  <cp:lastModifiedBy>1</cp:lastModifiedBy>
  <cp:lastPrinted>2015-01-21T21:48:00Z</cp:lastPrinted>
  <dcterms:modified xsi:type="dcterms:W3CDTF">2017-01-18T12:35:00Z</dcterms:modified>
  <cp:revision>26</cp:revision>
  <dc:subject/>
  <dc:title/>
</cp:coreProperties>
</file>