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с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ный час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sz w:val="28"/>
          <w:szCs w:val="28"/>
        </w:rPr>
        <w:t xml:space="preserve">Цели:  дать понятие о стрессе, его вреде для организма, учить детей спокойно воспринимать любую ситуацию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в каких случаях вы испытывали чувство страха, напряжения, настороженности, безнадежности? Назовите, а я напишу их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йте на листочках человека, который испытывает эти чувства, раскрась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же называется такое не очень приятное состояние нашего организма, когда хочется плакать, не участвовать в общих мероприятий, отказаться от контрольной работы? Ученые называют это состояние </w:t>
      </w:r>
      <w:r>
        <w:rPr>
          <w:i/>
          <w:sz w:val="28"/>
          <w:szCs w:val="28"/>
        </w:rPr>
        <w:t xml:space="preserve">стрессом. </w:t>
      </w:r>
      <w:r>
        <w:rPr>
          <w:sz w:val="28"/>
          <w:szCs w:val="28"/>
        </w:rPr>
        <w:t xml:space="preserve"> Стресс – это изменение состояния нашего организма в ответ на нежелательное, неожиданное действие или известие. В зависимости от силы воздействия мы можем слегка поволноваться, а можем и сильно расслабиться. Иногда в этом состоянии человеку нужна посторонняя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слово стресс и произносите его прави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ите лист на две части. Слева напишите известные вам признаки стресса, которые вы ощущаете, а справа – действия, позволяющие, на наш взгляд, улучшить самочувствие, вызванное стрессом, или снять стрес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х                            поиграть с друзь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га                         покататься на лыж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веренность             попла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рянность              поку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енность             громко закри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ика                          поиграть на музыкальном инструмен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сп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здоровительная мин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бы избежать чувства тревожности, отдохните несколько минут за рабочим столом. Выполните упражнения, которые помогут улучшить кровообращение, и тревожные мысли уй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уки положите за голову и надавите на затылок. Посидите 5-10 с, расслабь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тяните руки вверх как можно выше. Опустите. Повторите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ядьте прямо и отодвиньтесь от стола. Сделайте глубокий вдох. На выходе нагнитесь всем телом вниз и обхватите руками ноги. Задержитесь  ненадолго в этом положении. Повторите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человек все время в плохом настроении и чем-то недоволен, он часто жалуется на головную боль и плохое самочувствие. Стоит сначала проанализировать ситуацию. Вы заметите, что поставленные задачи будут решаться намного лег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, вы обращали внимание на то, как взрослым удается справиться со стрессом. Расскажите. Ваши ответы я буду записывать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.  </w:t>
      </w:r>
      <w:r>
        <w:rPr>
          <w:i/>
          <w:sz w:val="28"/>
          <w:szCs w:val="28"/>
        </w:rPr>
        <w:t>Главное, действовать, не впадать в панику, уметь быстро принимать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ета плохой помощ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час, когда пришла б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шь спокойствие помож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никерство – нико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смотреть в журнале «Начальная школа» №11.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лице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й – это не только место учёбы. Это стиль жизни, который построен на гуманистических принципах и закреплён в положениях Кодекса чести лицеи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лицея должен быть мотивирован на учёбу, то есть отдавать себе отчёт в том, для чего он учится. Прочные знания и компетентность – это первая цель лице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каждым лицеистом признаётся право иметь и отстаивать свою точку зрения. Мнение меньшинства уважается и учитыв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элементарных правил поведения – естественная форма поведения лицеиста; высокая культура, интеллигентность – цель и устремление учащегося лиц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здельники и лентяи – обуза для лицея. Творческая работа, которая ведёт к получению ощутимого результата, обеспечивает наибольший успе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цеист способен найти общий язык с родителями. Уважение к старшим и друг к другу – основа лицейского братства. Забота старших лицеистов о младших гарантирует будущее лиц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оровый полноценный отдых, внешний вид учащегося, а также порядок и чистота лицея и всего окружающего пространства нуждаются в постоянной заботе лице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цеист стремится жить правдиво. Уважения достоин только тот, кто держит слово. Ложь способна разрушить жиз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ение, сквернословие, употребление алкоголя и наркотиков, противоправное действие несовместимы со званием лице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ая жизненная позиция – дело чести лицеиста. Не согласен – возражай, возражаешь – предлагай, предлагаешь – сделай! Выполнение Кодекса лицеиста гарантирует процветание лице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8pt;margin-top:17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3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54864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3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3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5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76200" cy="114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20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6400800</wp:posOffset>
                </wp:positionV>
                <wp:extent cx="152400" cy="1143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04pt" to="167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56300" cy="28530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200" cy="28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 « Настроение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4.7pt;width:468.95pt;height:22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час « Настроение»</w:t>
                      </w:r>
                    </w:p>
                  </w:txbxContent>
                </v:textbox>
                <v:path textpathok="t"/>
                <v:textpath on="t" fitshape="t" string="Классный час « Настроение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43:00Z</dcterms:created>
  <dc:creator>Админ</dc:creator>
  <dc:description/>
  <cp:keywords/>
  <dc:language>en-US</dc:language>
  <cp:lastModifiedBy>Админ</cp:lastModifiedBy>
  <cp:lastPrinted>2008-02-12T22:28:00Z</cp:lastPrinted>
  <dcterms:modified xsi:type="dcterms:W3CDTF">2008-02-12T19:41:00Z</dcterms:modified>
  <cp:revision>6</cp:revision>
  <dc:subject/>
  <dc:title/>
</cp:coreProperties>
</file>